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姜可揭秘江南古镇的往昔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姜可：揭秘江南古镇的往昔情缘</w:t>
      </w:r>
      <w:r>
        <w:rPr>
          <w:sz w:val="32"/>
          <w:szCs w:val="32"/>
        </w:rPr>
        <w:t>&lt;/p&gt;&lt;p&gt;&lt;img src="/static-img/DazDG40GULI81i3zUsNHpWHdjHYEkgWcCuWTA6MNLUoNMHtLeiyMvbkPQtuCo-hP.jpg"&gt;&lt;/p&gt;&lt;p&gt;</w:t>
      </w:r>
      <w:r>
        <w:rPr>
          <w:sz w:val="32"/>
          <w:szCs w:val="32"/>
        </w:rPr>
        <w:t>在一片繁花似锦的江南古镇里，有一个关于爱与离别的小说《姜可》全文免费阅读，它以深情的笔触，勾勒出两颗年轻心灵之间错综复杂的情感纠葛。这个故事，不仅让我们看到了那段历史对当代人的影响，更是让我们深思着人生中的每一次选择和回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讲述了一个名叫姜可的人，他是一位书法家，在这座古镇上开了一家小书房，每天为人们抄写经典和写信。他的生活平静而有序，直到有一天，一位美丽女子李萍来到这里，她因病来此寻求治疗，却意外地找到了自己内心深处隐藏的爱。</w:t>
      </w:r>
      <w:r>
        <w:rPr>
          <w:sz w:val="32"/>
          <w:szCs w:val="32"/>
        </w:rPr>
        <w:t>&lt;/p&gt;&lt;p&gt;&lt;img src="/static-img/EgITC0xBSJ00TXO4H2M7TGHdjHYEkgWcCuWTA6MNLUp2IDwhZK3ohHOA6p6OmC1aTXe4gvzygG_9X7pJJ4aHgYZQWoRpBv0JR8PUQhHF7H49ewbQxiY1vdQGAYpLKlYV.jpg"&gt;&lt;/p&gt;&lt;p&gt;</w:t>
      </w:r>
      <w:r>
        <w:rPr>
          <w:sz w:val="32"/>
          <w:szCs w:val="32"/>
        </w:rPr>
        <w:t>随着时间推移，姜可与李萍之间的情感日渐升温，他们共同度过了许多难忘时刻。在这期间，我们可以看到他们如何通过文字交流彼此的心声，也可以体会到他们面对生活困境时所展现出的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美好的关系最终因为种种原因而被迫分离。《姜可》全文免费阅读中描绘出的这一幕，让人感慨万千。在真实案例中，我们也常常见到这样的事情发生。当我们必须离开亲朋好友的时候，那份留恋之情就像海洋一样广阔无垠，而记忆却如同流水般不断涌动。</w:t>
      </w:r>
      <w:r>
        <w:rPr>
          <w:sz w:val="32"/>
          <w:szCs w:val="32"/>
        </w:rPr>
        <w:t>&lt;/p&gt;&lt;p&gt;&lt;img src="/static-img/IIHLg4DsDEzXmHOBw1abPGHdjHYEkgWcCuWTA6MNLUp2IDwhZK3ohHOA6p6OmC1aTXe4gvzygG_9X7pJJ4aHgYZQWoRpBv0JR8PUQhHF7H49ewbQxiY1vdQGAYpLKlYV.jpg"&gt;&lt;/p&gt;&lt;p&gt;</w:t>
      </w:r>
      <w:r>
        <w:rPr>
          <w:sz w:val="32"/>
          <w:szCs w:val="32"/>
        </w:rPr>
        <w:t>总结来说，《姜可》的故事是一个关于永恒不朽的爱情传奇，它提醒我们，无论何时何地，都要珍惜身边的人，并且勇敢地去追逐自己的梦想。这本书也是对那些曾经在江南古镇徘徊、寻觅着属于自已位置的人们的一次致敬，同时也是对所有渴望超越现状、追求更高自由的人们的一次鼓励。</w:t>
      </w:r>
      <w:r>
        <w:rPr>
          <w:sz w:val="32"/>
          <w:szCs w:val="32"/>
        </w:rPr>
        <w:t>&lt;/p&gt;&lt;p&gt;&lt;a href = "/doc/896404-</w:t>
      </w:r>
      <w:r>
        <w:rPr>
          <w:sz w:val="32"/>
          <w:szCs w:val="32"/>
        </w:rPr>
        <w:t>姜可全文免费阅读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姜可揭秘江南古镇的往昔情缘</w:t>
      </w:r>
      <w:r>
        <w:rPr>
          <w:sz w:val="32"/>
          <w:szCs w:val="32"/>
        </w:rPr>
        <w:t>.doc" rel="alternate" download="896404-</w:t>
      </w:r>
      <w:r>
        <w:rPr>
          <w:sz w:val="32"/>
          <w:szCs w:val="32"/>
        </w:rPr>
        <w:t>姜可全文免费阅读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姜可揭秘江南古镇的往昔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